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Скирмантовская средняя школа»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Ж.Б.Золотарь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 ________2024 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«Скирмантовск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няя школа» по правовому воспитанию и просвещению сотруд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 (в рамках Плана мероприятий по правовому воспитанию и просвещению граждан в 2024 – 2029 годах, утвержденного постановлением Совета Министров Республики Белару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т 12.01.2024 № 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6"/>
        <w:gridCol w:w="1565"/>
        <w:gridCol w:w="2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вы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ум, видеолекторий «Осторожно!!! Мошенники в Интернете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«Профилактика преступлений против половой неприкосновенности несовершеннолетних: правовой и моральный аспек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 Дашукевич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Диало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офилактика наркотической и алкогольной зависимости – залог здоровой на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офилактика пьянства и курения на рабочем мест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рь Ж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е сообщение «Порядок трудовой деятельности в Республике Беларусь и безопасное трудоустройстве за границ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 Дашукевич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ый стол «Забота о здоровье и организации отдыха сотрудников как часть корпоративной культур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 профкома первичной профсоюзной организации Быковская Н.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лог «Мы против жестокого обращения! Профилактика насилия в семь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 Дашукевич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«Правила дорог  -  правила жизни: ответственность за нарушение правил дорожного движ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-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лог «Мое рабочее место: соблюдение правил внутреннего распорядка, профилактика краж, порчи имущества нанимател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ь Ж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«Последствия участия в несанкционированном митинг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 Дашукевич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лекторий «Правила безопасного поведения и ответственность за противоправные деяния в сфере высоких технолог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ый стол «Профилактика травматиз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ь Ж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роводятся ежемесячно, третий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сновной деятельности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          А.Н.Дашу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2:00Z</dcterms:created>
  <dc:creator>WORK3</dc:creator>
  <dc:description/>
  <cp:keywords/>
  <dc:language>en-US</dc:language>
  <cp:lastModifiedBy>WORK3</cp:lastModifiedBy>
  <cp:lastPrinted>2024-04-19T10:59:00Z</cp:lastPrinted>
  <dcterms:modified xsi:type="dcterms:W3CDTF">2024-04-19T11:19:00Z</dcterms:modified>
  <cp:revision>12</cp:revision>
  <dc:subject/>
  <dc:title/>
</cp:coreProperties>
</file>